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gadget/GetListView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gadget/listview.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gadget/Tree_Ad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gadget/Tree_AddSub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gadget/Tree_AddSub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gadget/Tree_Add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gadget/Tree_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gadget/Tree_New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gadget/Tree_Next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gadget/Tree_NextSub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gadget/Tree_Rem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gadget/Tree_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gadget/Tree_RemSub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gadget/Tree_RemSub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gadget/Tree_Rem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gadget/GetListViewClass             listview.gadget/GetListView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ListViewClass -- creates listview class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iew_class = GetListViewClass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*GetListViewClass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s pointer to listview.gadget class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.library/NewObject(). Call this function only at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iew_class - pointer to listview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gadget/listview.gadget               listview.gadget/listview.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iew.gadget -- create enchanced listview gadget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view class provides capability to create tree and mult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lists and show them in BOOPSI listview gadget. Tree lis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iar to standard exec lists, but some changes has been mad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use them on standard listview gadget but then you can't us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of tree nodes. To browse through tree list you should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_NextNode(). This function can easly give you next open nod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 (hidden nodes are NOT processed!). If you want browse thru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 do it as in standard lists but you must check for parent n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eafs are terminated by pointer to parent node). Tree node l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LV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LVNode *ln_Succ;  // Pointer to next node in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If this is last node in the leaf it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to the parent node, otherwise it poin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lh_Tail in list structu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LVNode *ln_Pred;  // Pointer to previous nod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list. If this is first node in tre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points to the parent node, otherwis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points to N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WORD ln_Flags;  // Flags of the node. LV_SELECT is set if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is selected. LV_OPEN is set if leaf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op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PTR ln_Name;  // Pointer to NULL terminated string.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multicolumn lists collumns are sepa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by special character defined in NewObject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LVNode *ln_Sub;   // Pointer to sub node in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NULL if there are no sub nod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LVNode *ln_Parent; // Pointer to parent node. NULL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there is no parent no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BYTE ln_Indent; // Private! Don't change. This is ind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sub n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tree node linking is so strange? And why I simply don't us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 for sub nodes? It's easy to understand. Creating for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f new list is hard to make, you need a lot of NewList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s. Also, when entering to leafs you must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 node. With this style of lists you can browse tree list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lists (you can indicate a new leaf by checking ln_I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), it's faster and easier to make such lists. Unfortunatel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a new functions for list management. Root list is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xec list, but use Tree_#?() functions instead. You can al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nctions designed for sub nodes on root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n_Name and LIST_Format strings have basic support of formatt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c - center, ESCl - left, ESCr - right, ESC&lt;num&gt; - pen number (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to 9), ESCp - plain, ESCb - bold, ESCi - italic, ESCu - 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_Labels (struct LVList *) - Pointer to the list of n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try to supply standard lis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for this tag is NULL. Applicability is (IS)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_Top (ULONG) - Number of top shown n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for this tag is 0. Applicability is (ISG)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_ReadOnly (BOOL) - Make listview gadget read 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for this tag is FALSE. Applicability is (I)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_Border (BOOL) - Set it to FALSE if you don't wan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der around listview gadg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for this tag is TRUE. Applicability is (I)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_Selected (struct LVNode *) - Returns pointer to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node in the list. In multiselect lists use LV_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 in ln_Flags field inste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for this tag is NULL. Applicability is (G)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_Columns (ULONG) - Number of columns in listview gadg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for this tag is 1. Applicability is (I)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_TextFont (struct TextFont *) - Font used for rendering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for this tag is NULL. Applicability is (I)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_ShowTreeLines (BOOL) - If you want lines in tree gadget se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R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for this tag is FALSE. Applicability is (IG)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_TabChar (STRPTR) - Character used to separate colum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for this tag is '\t'. Applicability is (I)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_Format (STRPTR) - Pointer to titles of columns. Titl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d by '|' character. Set to NULL if you don't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s. Strings can be format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for this tag is NULL. Applicability is (I)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_Visible (ULONG) - Number of visible l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G)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_Total (ULONG) - Number of all open nodes in the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G)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_IsTree (BOOL) - You must set this to TRUE if you use t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G)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_HookSub (struct Hook *) - Callback routine call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f is opened (TLV_OPENSUB, TLVSubMsg) or cl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LV_CLOSESUB, TLVSubMsg). You can use this call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dynamicially generated trees like directory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: sub nodes must have at least one node (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mmy node for this). Callback must return TLVCB_OK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was proces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_HookDraw (struct Hook *) - Callback routine call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is rendered (TLV_DRAW, TLVDrawmsg). Callback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LVCB_OK when message was proces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_HookEdit (struct Hook *) - Callback routine call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is going to be edited and when was edited.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LV_DOEDIT (TLVEditMsg) method is called, you must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lvm_Column field end tell to listview that you want to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lumn or not. Return TLVCB_OK to not edit colum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LVCB_UNKNOWN to edit colum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node was edited TLV_EDIT method is called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manually replace tlvm_Node-&gt;ln_Name with new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lvm_String adding strings from other columns. Call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return TLVCB_OK when message was proces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this hook makes listview editable by us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string gadget is created and added at the end of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gadgets. So, use it carefully because you can re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view from window but string can stay in the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dgets (it's only invisble for you). String is remov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osed when listview is dispo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_ColumnsPos (UWORD *) - Table of column positions. Column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position always equal to 0 and last column always eq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width of gadget. Two columned listview has three posi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s/listview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gadget/Tree_AddHead                     listview.gadget/Tree_Add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_AddHead -- insert node at the head of a list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_AddHead(list,node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Tree_AddHead(struct LVList *,struct LVNod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node to the head of a doubly link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a pointer to list to the target list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the node to insert at 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_AddTail, Tree_Insert, Tree_Remove, Tree_RemHe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_Rem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gadget/Tree_AddSubHead               listview.gadget/Tree_AddSub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_AddSubHead -- insert node at the head of a sub list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_AddSubHead(list,parent,node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   A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Tree_AddSubHead(struct LVList *,struct LVNode *,struct LVNode *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node to the head of a sub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a pointer to list to the target list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 - a parent node of the sub list to insert the nod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be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the node to insert at 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_AddSubTail, Tree_Insert, Tree_Remove, Tree_RemSubHe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_RemSub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gadget/Tree_AddSubTail               listview.gadget/Tree_AddSub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_AddSubTail -- append node to tail of a sub list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_AddSubTail(list,parent,node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   A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Tree_AddSubTail(struct LVList *,struct LVNode *,struct LVNode *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node to the tail of a sub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a pointer to the target list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 - a parent node of the sub list to append the node t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be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a pointer to the node to insert at tail of the sub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_AddSubHead, Tree_Insert, Tree_Remove, Tree_RemSubHe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_RemSub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gadget/Tree_AddTail                     listview.gadget/Tree_Add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_AddTail -- append node to tail of a list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_AddTail(list,node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Tree_AddTail(struct LVList *,struct LVNod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node to the tail of a doubly link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a pointer to the target list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a pointer to the node to inser at tail of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_AddHead, Tree_Insert, Tree_Remove, Tree_RemHe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_Rem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gadget/Tree_Insert                       listview.gadget/Tree_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_Insert -- insert a node into a list or sub list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_Insert(list, node, listNod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    A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Tree_Insert(struct LVList *, struct LVNode *, struct LVNod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a node into a doubly linked list AFTER a given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.  Insertion at the head of a list is possible by pas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value for listNode, though the AddHead function is sligh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 for that special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a pointer to the target list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the node to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Node - the node after which to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_AddHead, Tree_AddSubHead, Tree_AddSubTail, Tree_AddTai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_RemHead, Tree_Remove, Tree_RemSubHead, Tree_RemSubTai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_Rem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gadget/Tree_NewList                     listview.gadget/Tree_New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_NewList -- initialize list for use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_NewList(list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Tree_NewList(struct LV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s list structur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a pointer to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gadget/Tree_NextNode                   listview.gadget/Tree_Next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_NextNode -- get pointer to next node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node = Tree_NextNode(nod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LVNode *Tree_NextNode(struct LVNod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pointer to next node in the list. If node is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enter in it and process sub nodes otherwise sub n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kip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imply process all open nodes using for() instr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(node=list.lh_Head;Tree_NextNode(node);node=Tree_NextNode(node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 do here something with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a pointer to the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node - a pointer to the next node or NULL if there is no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_NextSub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gadget/Tree_NextSubNode             listview.gadget/Tree_NextSub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_NextSubNode -- get pointer to next node or sub node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node = Tree_NextSubNode(nod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LVNode *Tree_NextSubNode(struct LVNod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pointer to next node in the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imply process all nodes using for() instr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(node=list.lh_Head;Tree_NextSubNode(node);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de=Tree_NextSubNode(node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 do here something with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a pointer to the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node - a pointer to the next node or NULL if there is no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_Next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gadget/Tree_RemHead                     listview.gadget/Tree_Rem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_RemHead -- remove the head node from a list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= Tree_RemHead(lis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LVNode *Tree_RemHead(struct LV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 pointer to the head node and remove it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a pointer to the target list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the node removed or zero when empt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_AddHead, Tree_AddTail, Tree_Insert, Tree_Remo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_Rem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gadget/Tree_Remove                       listview.gadget/Tree_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_Remove -- remove a node from a list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_Remove(node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Tree_Remove(struct LVNod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nk a node with all sub nodes whatever list it is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 that are not part of a list must not be passed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the node to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_AddHead, Tree_AddTail, Tree_Insert, Tree_RemHe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_Rem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gadget/Tree_RemSubHead               listview.gadget/Tree_RemSub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_RemSubHead -- remove the head node from a sub list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= Tree_RemSubHead(nod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LVNode *Tree_RemSubHead(struct LVNod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 pointer to the head sub node and remove it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a pointer to the target nod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the node removed or zero when empt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_AddSubHead, Tree_AddSubTail, Tree_Insert, Tree_Remo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_RemSub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gadget/Tree_RemSubTail               listview.gadget/Tree_RemSub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_RemSubTail -- remove the tail node from a sub list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= Tree_RemSubTail(nod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LVNode *Tree_RemSubTail(struct LVNod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 pointer to the tail sub node and remove it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a pointer to the target nod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the node removed or zero when empt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_AddSubHead, Tree_AddSubTail, Tree_Insert, Tree_Remo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_RemSub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gadget/Tree_RemTail                     listview.gadget/Tree_Rem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_RemTail -- remove the tail node from a list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= Tree_RemTail(lis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LVNode *Tree_RemTail(struct LV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 pointer to the tail node and remove it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a pointer to the target list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the node removed or zero when empt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_AddHead, Tree_AddTail, Tree_Insert, Tree_Remo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_Rem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